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  <w:sz w:val="30"/>
          <w:szCs w:val="30"/>
        </w:rPr>
        <w:t xml:space="preserve">Anmeldeformular Intensivseminar Taiko 2021 </w:t>
        <w:br/>
        <w:t>auf Schloß Buchena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false"/>
        <w:spacing w:before="147" w:after="1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□</w:t>
      </w: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Taiko (traditionelles japanisches Trommeln)</w:t>
      </w:r>
    </w:p>
    <w:p>
      <w:pPr>
        <w:pStyle w:val="Normal"/>
        <w:suppressAutoHyphens w:val="false"/>
        <w:spacing w:before="147" w:after="147"/>
        <w:ind w:left="2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Ihr habt wieder die Möglichkeit das japanische Trommeln zu vertiefen und euch jeden Tag intensiv mit der Taiko zu beschäftigen. Eine Leihtrommel kann für 25 Euro gestellt werden.</w:t>
      </w:r>
    </w:p>
    <w:p>
      <w:pPr>
        <w:pStyle w:val="Normal"/>
        <w:suppressAutoHyphens w:val="false"/>
        <w:spacing w:before="147" w:after="147"/>
        <w:ind w:left="24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nnerstag, 03. Juni 18 Uhr  (Abendessen) bis Sonntag, 06. Juni, 13 Uhr (Mittagess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: Schloß Buchenau, Hermann-Lietz-Str.13, 36132 Buchena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sten: 325 Eur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i Buchung von 2 Seminarangeboten erhöht sich die Seminargebühr um 80 Eur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Die Kursgebühr beinhaltet 3 Übernachtungen im Doppelzimmer, Vollpension und die Kursgebühr. Einzelzimmerzuschlag 20 Euro pro Nach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inzelzimmer:  □</w:t>
        <w:tab/>
        <w:t>Doppelzimmer:  □</w:t>
        <w:tab/>
        <w:t>vegetarische Kost:  □       „normale“ Kost:  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Nam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Anschrift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Tel:                                                        E - Mail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Kursgebühr bezahle ich per Überweisung (bitte Kursbezeichnung angeben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t meiner Unterschrift bestätige ich, dass ich die volle Verantwortung für mich selber übernehme und für Schäden jeglicher Art selber haf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erkenne die Teilnahmebedingungen a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/ Or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terschrift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ilnahmebedingu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ür die Workshops ist 7 Tage nach Anmeldung eine Anzahlung von jeweils 100,- Euro fällig, erst dann ist die Anmeldung rechtskräftig. Bis 6 Wochen vor Beginn der Veranstaltung ist der Restbetrag fällig, andernfalls wird Ihr Platz an einen anderen Interessenten vergeben. Bei Abmeldung wird bis 6 Wochen vor Beginn der Veranstaltung eine Bearbeitungsgebühr von 30,- Euro erhoben. Bei Abmeldung danach wird der Gesamtbetrag einbehalten bzw. nachgefordert, es sei denn, der/die Teilnehmende stellt eine Ersatzperson. </w:t>
        <w:br/>
        <w:t>Sollte das Seminar coronabedingt nicht stattfinden können, wird der gesamte Betrag erstattet und es fallen keine Kosten 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r das unterzeichnete Anmeldeformular gilt als verbindliche Anmeldu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verbindung: Rainer Schmä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: DE31360100430571460431, BIC: PBNKDEF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meldung bitte senden an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ainer Schmäring, Otto-Hahn-Str.85, 45473 Mülheim a.d. Ruhr, </w:t>
      </w:r>
      <w:hyperlink r:id="rId2">
        <w:r>
          <w:rPr>
            <w:rStyle w:val="InternetLink"/>
            <w:rFonts w:cs="Arial" w:ascii="Arial" w:hAnsi="Arial"/>
            <w:b/>
          </w:rPr>
          <w:t>rainer.schmaering@gmx.de</w:t>
        </w:r>
      </w:hyperlink>
      <w:r>
        <w:rPr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ückfragen gerne unter 0157 737 1673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38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Berschrift2Zchn">
    <w:name w:val="Überschrift 2 Zchn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Web">
    <w:name w:val="Standard (Web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ner.schmaering@gmx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5:49:00Z</dcterms:created>
  <dc:creator>rainer</dc:creator>
  <dc:description/>
  <dc:language>en-US</dc:language>
  <cp:lastModifiedBy>Rainer</cp:lastModifiedBy>
  <cp:lastPrinted>2020-01-23T14:44:00Z</cp:lastPrinted>
  <dcterms:modified xsi:type="dcterms:W3CDTF">2021-01-23T15:51:00Z</dcterms:modified>
  <cp:revision>4</cp:revision>
  <dc:subject/>
  <dc:title/>
</cp:coreProperties>
</file>